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 do Uchwały Nr IV/114/19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6 listopada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miaru korzystania z pomocy na podstawie uchwały w sprawie zwolnienia z podatku od nieruchomości w ramach regionalnej pomocy inwestyc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NFORMACJE O PRZEDSIĘBIOR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przedsiębior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 / adres prowadzonej działalności:</w:t>
            </w:r>
          </w:p>
        </w:tc>
      </w:tr>
      <w:tr>
        <w:trPr>
          <w:trHeight w:val="8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opis prowadzonej działalności oraz symbol PK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ość przedsiębiorstwa 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INWESTY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02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inwestycji (adres, nr obrębu, nr działk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realizacji inwestycji początk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ozpoczęcia inwestycji (liczony od dnia dokonania zgłoszenia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kończenia inwestycji (liczony od dnia dokonania zgłoszeni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gruntów stanowiąca inwestycję początkową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…</w:t>
            </w:r>
            <w:r>
              <w:rPr/>
              <w:t>....……….. 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użytkowa nowo wybudowanego budynku </w:t>
            </w:r>
            <w:r>
              <w:rPr>
                <w:vertAlign w:val="superscript"/>
              </w:rPr>
              <w:t>2)</w:t>
            </w:r>
            <w:r>
              <w:rPr/>
              <w:t xml:space="preserve"> wyniesie ogółem: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…</w:t>
            </w:r>
            <w:r>
              <w:rPr/>
              <w:t>....……….. 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kosztów, w odniesieniu do których będzie obliczona regionalna pomoc inwestycyjna            (należy wpisać właściwy koszt zgodnie z § 5 ust. 2 rozporządzeni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 kosztów inwestycj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koszty kwalifikowa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   zł    (słownie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 tym koszty wytworzenia lub nabycia budowl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...........................................................   zł    (słownie...................................................................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y/ osób upoważnionych do kontaktów w sprawie zwolnienia z podatku od nieruchomości  (imię i nazwisko, stanowisko służbowe, telefon, e-mai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…</w:t>
      </w:r>
      <w:r>
        <w:rPr/>
        <w:t>.…..……......................................................        ….…..……......................................................</w:t>
      </w:r>
    </w:p>
    <w:p>
      <w:pPr>
        <w:pStyle w:val="Normal"/>
        <w:ind w:left="5387" w:hanging="567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Miejscowość, data )                                        (pieczątka i podpis  przedsiębiorcy lub osoby uprawnionej do  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przedsiębior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 </w:t>
      </w:r>
      <w:r>
        <w:rPr>
          <w:color w:val="000000"/>
          <w:sz w:val="16"/>
          <w:szCs w:val="16"/>
        </w:rPr>
        <w:t>Wielkość przedsiębiorstwa należy wskazać zgodnie z załącznikiem I do rozporządzenia Komisji (WE) nr 651/2014 z dnia 17 czerwca 2014 r. uznającego niektóre rodzaje pomocy za zgodne z rynkiem wewnętrznym w zastosowaniu art. 107 i 108 Traktatu (Dz. Urz. UE L 187 z 26.06.2014 r.)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color w:val="FF0000"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W przypadku wybudowania więcej niż jednego budynku, należy podać powierzchnie dla każdego z nich oddzielnie.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do Uchwały Nr IV/114/19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6 listopad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</w:rPr>
        <w:t>o wielkości poniesionych kosztów kwalifikow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40" w:hanging="240"/>
        <w:jc w:val="both"/>
        <w:rPr>
          <w:b/>
          <w:b/>
        </w:rPr>
      </w:pPr>
      <w:r>
        <w:rPr/>
        <w:t>Koszty kwalifikowane w roku……… wyniosły .................................................... zł. Łączna wysokość kosztów kwalifikowanych poniesionych od początku realizacji inwestycji wyniosła .............................  zł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40" w:hanging="240"/>
        <w:jc w:val="both"/>
        <w:rPr>
          <w:b/>
          <w:b/>
        </w:rPr>
      </w:pPr>
      <w:r>
        <w:rPr>
          <w:color w:val="000000"/>
        </w:rPr>
        <w:t>Wykaz kosztów kwalifikowanych inwestycji początkowej w roku……….. (poniesione koszty kwalifikowane powinny być poparte jasną, szczegółową i aktualną dokumentacją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dzaj poniesionego kosz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ałkowita wysokość kosztów kwalifikowa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…</w:t>
      </w:r>
      <w:r>
        <w:rPr/>
        <w:t>.…..……......................................................         ….…..……......................................................</w:t>
      </w:r>
    </w:p>
    <w:p>
      <w:pPr>
        <w:pStyle w:val="Normal"/>
        <w:ind w:left="5387" w:hanging="567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Miejscowość, data )                                           (pieczątka i podpis  przedsiębiorcy lub osoby uprawnionej do  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5528"/>
        <w:rPr/>
      </w:pPr>
      <w:r>
        <w:rPr/>
        <w:t>Załączniki:</w:t>
      </w:r>
    </w:p>
    <w:p>
      <w:pPr>
        <w:pStyle w:val="Normal"/>
        <w:ind w:left="5245" w:hanging="5528"/>
        <w:rPr/>
      </w:pPr>
      <w:r>
        <w:rPr/>
        <w:t>1)…………………………</w:t>
      </w:r>
    </w:p>
    <w:p>
      <w:pPr>
        <w:pStyle w:val="Normal"/>
        <w:ind w:left="5245" w:hanging="5528"/>
        <w:rPr/>
      </w:pPr>
      <w:r>
        <w:rPr/>
        <w:t>2)…………………………</w:t>
      </w:r>
    </w:p>
    <w:p>
      <w:pPr>
        <w:pStyle w:val="Normal"/>
        <w:ind w:left="5245" w:hanging="5528"/>
        <w:rPr/>
      </w:pPr>
      <w:r>
        <w:rPr/>
        <w:t>3)…………………………</w:t>
      </w:r>
    </w:p>
    <w:p>
      <w:pPr>
        <w:pStyle w:val="Normal"/>
        <w:ind w:left="5245" w:hanging="5528"/>
        <w:rPr>
          <w:sz w:val="20"/>
          <w:szCs w:val="20"/>
        </w:rPr>
      </w:pPr>
      <w:r>
        <w:rPr/>
        <w:t>(..)..………………………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ałącznik nr 3 do Uchwały Nr IV/114/19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6 listopada 2019 r.</w:t>
      </w:r>
    </w:p>
    <w:p>
      <w:pPr>
        <w:pStyle w:val="Normal"/>
        <w:autoSpaceDE w:val="false"/>
        <w:ind w:left="5664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FORMACJ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tycząca zakończonej inwestycji początkowej</w:t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Inwestycja początkowa, w związku z którą staram się o zwolnienie, rozpoczęta w dniu ………………………..  została zakończona w dniu ………………………………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 załączeniu przedkładam:</w:t>
      </w:r>
    </w:p>
    <w:p>
      <w:pPr>
        <w:pStyle w:val="TextBody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/>
        <w:t>Dokumenty potwierdzające rozpoczęcie inwestycji:</w:t>
      </w:r>
    </w:p>
    <w:p>
      <w:pPr>
        <w:pStyle w:val="TextBody"/>
        <w:numPr>
          <w:ilvl w:val="0"/>
          <w:numId w:val="4"/>
        </w:numPr>
        <w:spacing w:before="0" w:after="0"/>
        <w:ind w:left="785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785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before="0" w:after="0"/>
        <w:ind w:left="785" w:hanging="0"/>
        <w:jc w:val="both"/>
        <w:rPr/>
      </w:pPr>
      <w:r>
        <w:rPr/>
        <w:t>(..)      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/>
        <w:t>Dokumenty potwierdzające zakończenie inwestycji:</w:t>
      </w:r>
    </w:p>
    <w:p>
      <w:pPr>
        <w:pStyle w:val="TextBody"/>
        <w:numPr>
          <w:ilvl w:val="0"/>
          <w:numId w:val="5"/>
        </w:numPr>
        <w:spacing w:before="0" w:after="0"/>
        <w:ind w:left="1156" w:hanging="360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0"/>
        <w:ind w:left="1156" w:hanging="360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TextBody"/>
        <w:spacing w:before="0" w:after="0"/>
        <w:ind w:left="796" w:hanging="0"/>
        <w:jc w:val="both"/>
        <w:rPr/>
      </w:pPr>
      <w:r>
        <w:rPr/>
        <w:t>(..)      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e koszty kwalifikowane zakończonej inwestycji wynoszą………………….. zł, udział własny w kosztach kwalifikowanych wyniósł  …….……………. zł.  Źródła finansowania inwestycji ……………………………….………………………………………………………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az kosztów kwalifikowanych inwestycji początkowej </w:t>
      </w:r>
      <w:r>
        <w:rPr>
          <w:color w:val="000000"/>
          <w:vertAlign w:val="superscript"/>
        </w:rPr>
        <w:t xml:space="preserve">1)  </w:t>
      </w:r>
      <w:r>
        <w:rPr>
          <w:color w:val="000000"/>
        </w:rPr>
        <w:t xml:space="preserve">(poniesione koszty kwalifikowane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color w:val="000000"/>
        </w:rPr>
        <w:t xml:space="preserve">      </w:t>
      </w:r>
      <w:r>
        <w:rPr>
          <w:color w:val="000000"/>
        </w:rPr>
        <w:t>powinny być poparte jasną, szczegółową i aktualną dokumentacją).</w:t>
      </w:r>
      <w:r>
        <w:rPr>
          <w:i/>
          <w:color w:val="000000"/>
          <w:sz w:val="28"/>
          <w:szCs w:val="28"/>
        </w:rPr>
        <w:t xml:space="preserve">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>Rodzaj poniesionego kosz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ałkowita wysokość kosztów kwalifikow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…</w:t>
      </w:r>
      <w:r>
        <w:rPr/>
        <w:t>.…..……......................................................        ….…..……......................................................</w:t>
      </w:r>
    </w:p>
    <w:p>
      <w:pPr>
        <w:pStyle w:val="Normal"/>
        <w:ind w:left="5387" w:hanging="567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Miejscowość, data )                                                     (pieczątka i podpis  przedsiębiorcy lub osoby uprawnionej     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przedsiębiorcy)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Należy wskazać i udokumentować koszty kwalifikowane, które nie były wykazane w poprzednich oświadczeniach składanych do 31 stycznia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ałączniki:</w:t>
      </w:r>
    </w:p>
    <w:p>
      <w:pPr>
        <w:pStyle w:val="Normal"/>
        <w:ind w:left="5245" w:hanging="5528"/>
        <w:rPr/>
      </w:pPr>
      <w:r>
        <w:rPr/>
        <w:t xml:space="preserve">           </w:t>
      </w:r>
      <w:r>
        <w:rPr/>
        <w:t>1)…………………………</w:t>
      </w:r>
    </w:p>
    <w:p>
      <w:pPr>
        <w:pStyle w:val="Normal"/>
        <w:ind w:left="5245" w:hanging="5528"/>
        <w:rPr/>
      </w:pPr>
      <w:r>
        <w:rPr/>
        <w:t xml:space="preserve">           </w:t>
      </w:r>
      <w:r>
        <w:rPr/>
        <w:t>2)…………………………</w:t>
      </w:r>
    </w:p>
    <w:p>
      <w:pPr>
        <w:pStyle w:val="Normal"/>
        <w:ind w:left="5245" w:hanging="5528"/>
        <w:rPr/>
      </w:pPr>
      <w:r>
        <w:rPr/>
        <w:t xml:space="preserve">           </w:t>
      </w:r>
      <w:r>
        <w:rPr/>
        <w:t>3)…………………………</w:t>
      </w:r>
    </w:p>
    <w:p>
      <w:pPr>
        <w:pStyle w:val="Normal"/>
        <w:ind w:left="5245" w:hanging="5528"/>
        <w:rPr/>
      </w:pPr>
      <w:r>
        <w:rPr/>
        <w:t xml:space="preserve">           </w:t>
      </w:r>
      <w:r>
        <w:rPr/>
        <w:t>(..)……………………….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sz w:val="20"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1:00Z</dcterms:created>
  <dc:creator>kkubiak</dc:creator>
  <dc:description/>
  <dc:language>en-US</dc:language>
  <cp:lastModifiedBy>bzyluk</cp:lastModifiedBy>
  <cp:lastPrinted>2019-01-22T12:30:00Z</cp:lastPrinted>
  <dcterms:modified xsi:type="dcterms:W3CDTF">2019-03-19T10:11:00Z</dcterms:modified>
  <cp:revision>2</cp:revision>
  <dc:subject/>
  <dc:title/>
</cp:coreProperties>
</file>